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oroslar İlçesi, Gözne Mahallesi 2384 parselde "Turizm (Eko Turizm) Alanı" yapılmasına yönelik hazırlanan 1/5000 ölçekli nazım imar planı.</w:t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2"/>
              </w:rPr>
            </w:pPr>
            <w:r>
              <w:rPr>
                <w:bCs w:val="false"/>
                <w:sz w:val="8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Söz konusu teklifin, İmar ve Bayındırlık Komisyonu, Çevre ve Sağlık Komisyonu ile Ekonomik Kalkınma ve Turizm Komisyonu’na müştereken havalesi.</w:t>
            </w:r>
          </w:p>
          <w:p>
            <w:pPr>
              <w:pStyle w:val="Normal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8/2021 tarihli ve E-54882412-105.03-118622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Toroslar İlçesi, Gözne Mahallesi 2384 parselde "Turizm (Eko Turizm) Alanı" yapılmasına yönelik hazırlanan 1/5000 ölçekli nazım imar planı ile ilgili teklifin </w:t>
      </w:r>
      <w:r>
        <w:rPr>
          <w:b/>
          <w:bCs/>
          <w:sz w:val="24"/>
          <w:szCs w:val="24"/>
        </w:rPr>
        <w:t xml:space="preserve">İmar ve Bayındırlık Komisyonu, Çevre ve Sağlık Komisyonu ile Ekonomik Kalkınma ve Turizm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13:34:00Z</dcterms:modified>
  <cp:revision>62</cp:revision>
  <dc:subject/>
  <dc:title/>
</cp:coreProperties>
</file>